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»  мая  2022 года                                                                   № 4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ое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города Твери от 06.08.2014 № 895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8.01.2006 № 47 «Об утверждении Положения о призн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Твер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06.08.2014 № 895 (далее – Положение), следующие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.5 Положения после слов «о пригодности (непригодности)» дополнить словом «жилого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.8 Положения дополнить подпунктами 3.8.7, 3.8.8 следующего содержани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8.7.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8. об отсутствии оснований для признания жилого помещения непригодным для проживания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седьмом пункта 3.9 Положения слова «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 реконструкции» заменить словом «Комисс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Твер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А.В. Огоньков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firstLine="53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4:00Z</dcterms:created>
  <dc:creator>Орлова</dc:creator>
  <dc:description/>
  <cp:keywords/>
  <dc:language>en-US</dc:language>
  <cp:lastModifiedBy>Ким Екатерина Игоревна</cp:lastModifiedBy>
  <cp:lastPrinted>2022-04-25T10:42:00Z</cp:lastPrinted>
  <dcterms:modified xsi:type="dcterms:W3CDTF">2022-05-12T14:35:00Z</dcterms:modified>
  <cp:revision>3</cp:revision>
  <dc:subject/>
  <dc:title>ПОСТАНОВЛЕНИЕ</dc:title>
</cp:coreProperties>
</file>